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ASADY REKRUTACJI DZIE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dszkoli miejskich i oddziałów przedszkolnych zorganizowanych w szkołach podstawowych w Gorzowie Wielkopolskim w roku szkolnym 2024/2025</w:t>
      </w:r>
    </w:p>
    <w:p>
      <w:pPr>
        <w:pStyle w:val="Normal"/>
        <w:spacing w:before="10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zedszkoli publicznych, dla których Miasto Gorzów Wielkopolski jest organem prowadzącym, będzie prowadzony przy pomocy systemu informatyczn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przyjęć do przedszkoli publicznych, dla których organem prowadzącym jest Miasto Gorzów Wielkopolski, zostały przygotowane w oparciu o zapisy: Ustawy z dnia 14 grudnia 2016 r. Prawo oświatowe (t.j. Dz. U. z 2023 r. poz. 900 ze zm.); Uchwały </w:t>
        <w:br/>
        <w:t xml:space="preserve">Nr XXXII/555/2020 Rady Miasta Gorzowa Wielkopolskiego z dnia 17 grudnia 2020 r. </w:t>
        <w:br/>
        <w:t xml:space="preserve">w sprawie określenia kryteriów rekrutacji do przedszkoli i oddziałów przedszkolnych </w:t>
        <w:br/>
        <w:t xml:space="preserve">w szkołach podstawowych przez Miasto Gorzów Wielkopolski, na drugim etapie postępowania rekrutacyjnego, określenia liczby punktów za każde z tych kryteriów oraz dokumentów niezbędnych do potwierdzenia  kryteriów; Zarządzenia nr 12/2024 Prezydenta Miasta Gorzowa Wielkopolskiego z dnia 22 stycznia 2024 r. w sprawie terminów postępowania rekrutacyjnego oraz postępowania uzupełniającego w tym terminy składania dokumentów </w:t>
        <w:br/>
        <w:t>do publicznych przedszkoli i oddziałów przedszkolnych w szkołach podstawowych prowadzonych przez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ci do przedszkoli przyjmuje się </w:t>
      </w:r>
      <w:r>
        <w:rPr>
          <w:rFonts w:cs="Arial" w:ascii="Arial" w:hAnsi="Arial"/>
          <w:sz w:val="22"/>
          <w:szCs w:val="22"/>
        </w:rPr>
        <w:t xml:space="preserve">na podstawie pisemnej deklaracji kontynuacji edukacji przedszkolnej lub wniosku o przyjęcie dziecka do przedszkola złożonego </w:t>
        <w:br/>
        <w:t>w placówce przez rodziców/opiekunów kandyd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rekrutacji dzieci do przedszkola obejmuje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 o rekrutacji dzieci do przedszkola na dany rok szkol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Komisji Rekrutacyjnej i ustalenie jej planu pracy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/>
      </w:pPr>
      <w:r>
        <w:rPr>
          <w:rFonts w:cs="Arial" w:ascii="Arial" w:hAnsi="Arial"/>
          <w:sz w:val="22"/>
          <w:szCs w:val="22"/>
        </w:rPr>
        <w:t>ustalenie terminarza rekrutacji zasadniczej i uzupełniającej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Deklaracji o kontynuacji edukacji przedszkolnej”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przyjmowanie „Wniosku o przyjęcie dziecka do przedszkol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klarację kontynuacji edukacji przedszkolnej” składają rodzice dzieci uczęszczających do przedszkola w terminie do 7 dni poprzedzających termin rozpoczęcia postępowania rekrutacyjnego. „Deklaracja kontynuacji edukacji przedszkolnej”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łożenie deklaracji w wyznaczonym terminie jest jednoznaczne z rezygnacją </w:t>
        <w:br/>
        <w:t>z miejsca w dotychczasowej placówce w nowym roku szkolnym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isanie dziecka do placówki </w:t>
      </w:r>
      <w:r>
        <w:rPr>
          <w:rFonts w:cs="Arial" w:ascii="Arial" w:hAnsi="Arial"/>
          <w:sz w:val="22"/>
          <w:szCs w:val="22"/>
        </w:rPr>
        <w:t xml:space="preserve">odbywa się elektroniczne „Wniosek o przyjęcie dziecka </w:t>
        <w:br/>
        <w:t>do przedszkola”.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arz postępowania rekrutacyjnego oraz postępowania uzupełniającego, a także terminy składania dokumentów do przedszkoli zamieszczono w naborze do przedszkoli na stronie e-urząd – edukacja – nabór do przedszkoli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Rekrutacja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i miejskich odbywa się z wykorzystaniem systemu elektronicznego. 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ejestrowanie kandydata w systemie elektronicznym bez wydrukowania wniosku, podpisania i dostarczenia do placówki nie jest zgłoszeniem </w:t>
      </w:r>
      <w:r>
        <w:rPr>
          <w:rFonts w:cs="Arial" w:ascii="Arial" w:hAnsi="Arial"/>
          <w:sz w:val="22"/>
          <w:szCs w:val="22"/>
        </w:rPr>
        <w:t xml:space="preserve">– taki kandydat nie bierze udziału w procesie rekrutacji na nowy rok szkolny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będzie uznane za terminowe pod warunkiem dostarczenia do przedszkola pierwszego wyboru wniosku (wraz z określonymi dokumentami i oświadczeniami) </w:t>
        <w:br/>
        <w:t>w formie papierowej w wymaganych termina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Procedura odwoławcza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7 dni od podania do publicznej wiadomości listy kandydatów przyjętych </w:t>
        <w:br/>
        <w:t xml:space="preserve">i nieprzyjętych rodzic/opiekun może wystąpić do komisji rekrutacyjnej z wnioskiem </w:t>
        <w:br/>
        <w:t xml:space="preserve">o sporządzenie uzasadnienia odmowy przyjęcia kandydat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odniczący Komisji rekrutacyjnej sporządza uzasadnienie odmowy przyjęcia </w:t>
        <w:br/>
        <w:t>w terminie 5 dni od dnia wystąpienia przez rodzica z wnioskiem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składane jest wyłącznie w placówce pierwszego wybor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rozpatruje odwołania od rozstrzygnięcia komisji rekrutacyjnej w terminie 7 dni       od daty wpłynięcia. Decyzja dyrektora po rozpatrzeniu odwołania jest ostateczn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strzygnięcie dyrektora służy skarga do sądu administracyjnego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Rekrutacja uzupełniająca tylko w przypadku posiadania większej liczby miejsc niż zapotrzebowani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rzy rekrutacji uzupełniającej stosuje się ten sam tryb, zasady i kryteria, jakie obowiązywały podczas postępowania rekrutacyjnego (bez wykorzystania systemu informatycznego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rekrutacji uzupełniającej mogą brać udział dzieci, które nie były zgłoszone </w:t>
        <w:br/>
        <w:t>do naboru elektronicznego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rmin rekrutacji uzupełniającej – według terminarza postępowania rekrutacyjn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. Do przedszkoli miejskich w Gorzowie Wielkopolskim przyjmowane są dzieci w wieku </w:t>
        <w:br/>
        <w:t>od 3 do 6 lat zamieszkałe na obszarze gminy Miasto Gorzów Wielkopolsk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 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W szczególnie uzasadnionych przypadkach dyrektor przedszkola może przyjąć dziecko, które ukończyło 2,5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. Dziecko w wieku 6 lat jest obowiązane odbyć roczne przygotowanie przedszkolne </w:t>
        <w:br/>
        <w:t xml:space="preserve">w przedszkolu lub w oddziale przedszkolnym w szkole podstawowe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. Przyjęcia dzieci spoza terenu Miasta Gorzowa Wielkopolskiego mogą mieć miejsce tylko </w:t>
        <w:br/>
        <w:t>po zaspokojeniu potrzeb mieszkańców Gorzowa Wielkopolski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0. Rodzic we wniosku, zgodnie z preferencjami dokonuje wyboru nie więcej niż 3 placówek. (Rodzice składają Wniosek o przyjęcie do placówki pierwszego wyboru).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1.1. W przypadku większej liczby kandydatów niż liczba wolnych miejsc </w:t>
        <w:br/>
        <w:t>w przedszkolu, w pierwszym etapie postępowania rekrutacyjnego są brane pod uwagę łącznie następujące kryteria ustawowe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749"/>
        <w:gridCol w:w="895"/>
      </w:tblGrid>
      <w:tr>
        <w:trPr>
          <w:trHeight w:val="428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ustawow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 (panna, kawaler, wdowa, wdowiec, osoba pozostająca w separacji orzeczonej prawomocnym wyrokiem sądu, osoba rozwiedziona, chyba że osoba taka wychowuje wspólnie co najmniej jedno dziecko z jego rodzicem)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W przypadku równorzędnych wyników uzyskanych w pierwszym etapie postępowania rekrutacyjnego lub jeżeli po zakończeniu tego etapu przedszkole nadal dysponuje wolnymi miejscami, w drugim etapie postępowania rekrutacyjnego są brane pod uwagę następujące kryteria określone przez organ prowadzący (uchwała Nr XXXII/555/2020 Rady Miasta Gorzowa Wielkopolskiego z dnia 17 grudnia 2020 r. w sprawie określenia kryteriów rekrutacji do przedszkoli oddziałów przedszkolnych </w:t>
        <w:br/>
        <w:t xml:space="preserve">w szkołach podstawowych prowadzonych przez Miasto Gorzów Wlkp., na drugim etapie postepowania rekrutacyjnego, określenia liczby punktów za każde z tych kryteriów oraz dokumentów niezbędnych do potwierdzenia kryteriów). </w:t>
      </w:r>
    </w:p>
    <w:tbl>
      <w:tblPr>
        <w:tblW w:w="9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7656"/>
        <w:gridCol w:w="988"/>
      </w:tblGrid>
      <w:tr>
        <w:trPr>
          <w:tblHeader w:val="true"/>
        </w:trPr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yteria dodatkow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korzystający z pełnej oferty przedszkola (3 godz. i więcej ponad bezpłatny 5 godz. czas pobytu dziecka, ubiegający się o przyjęcie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czym kandydat na diecie pokarmowej (Przedszkole Miejskie nr 23 i Przedszkole Miejskie nr 33) lub kandydat z cukrzycą (Miejskie Przedszkole Integracyjne nr 9) dodatkowo: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oboje rodzice (prawni opiekunowie) pracują, studiują/uczą się w trybie dzienny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 z obwodu szkoły podstawowej, w granicach której znajduje się przedszkole </w:t>
              <w:br/>
              <w:t>lub poza obwodem, ale w bliskim sąsiedztwie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, którego rodzeństwo będzie kontynuowało edukację przedszkolną w placówce pierwszej preferencji lub  zgłoszenie do placówki jednocześnie dwojga dzieci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ego rodzice/ prawni opiekunowie (dotyczy także rodzica samotnie wychowującego dziecko) rozliczają PIT w Urzędzie Skarbowym w Gorzowie Wielkopolskim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ydat, który został poddany obowiązkowym szczepieniom ochronnym, określonym </w:t>
              <w:br/>
              <w:t xml:space="preserve">w rozporządzeniu ministra zdrowia w sprawie obowiązkowych szczepień ochronnych </w:t>
              <w:br/>
              <w:t>lub też został zwolniony z tego obowiązku z przyczyn zdrowotnych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2. W Miejskich Przedszkolach Integracyjnych nr: 9, 14, 27, zatrudniających specjalistów, do oddziału przedszkolnego przyjmowane są również dzieci posiadające orzeczenia </w:t>
        <w:br/>
        <w:t>o potrzebie kształcenia specjalnego w przedszkolu integracyj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§ 13. 1. Do Przedszkola Miejskiego nr 23 i 33 przyjmowane są również dzieci na dietach, pod warunkiem przedstawienia przez rodziców odpowiedniej dokumentacji medy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Do Miejskiego Przedszkola Integracyjnego nr 9 przyjmowane są również dzieci </w:t>
        <w:br/>
        <w:t>z cukrzycą, pod warunkiem przedstawienia przez rodziców odpowiedniej dokumenta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alizacja wychowania przedszkolnego może odbywać się w oddziałach 5. godzinnych zorganizowanych przy wyznaczonych szkołach podstawow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 Skład i zadania komisji rekrutacyj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skład komisji rekrutacyjnej wchod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przedstawiciel rady pedagogicznej wyznaczony przez dyrektora placów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wóch przedstawicieli rady pedagog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 zadań komisji rekrutacyjnej należy weryfikacja wniosków w oparciu o dostarczone dokumenty. Przewodniczący komisji rekrutacyjnej może zażądać od rodziców dokumentów potwierdzających okoliczności zawarte w oświadczeniach, w terminie wyznaczonym przez przewodniczącego lub może zwrócić się do Prezydenta Miasta o potwierdzenie tych okolicz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rzewodniczący komisji rekrutacyjnej umożliwia członkom komisji zapoznanie się </w:t>
        <w:br/>
        <w:t xml:space="preserve">z wnioskami o przyjęcie do przedszkola i załączonymi do nich dokumentami oraz ustala dni </w:t>
        <w:br/>
        <w:t>i godziny posiedzeń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iedzenia komisji rekrutacyjnej zwołuje i prowadzi przewodniczący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komisji rekrutacyjnej może zwoływać posiedzenia komisji poza ustalonymi dniami i godzinami posiedzeń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Prace komisji rekrutacyjnej są prowadzone, jeżeli w posiedzeniu komisji bierze udział </w:t>
        <w:br/>
        <w:t>co najmniej 2/3 osób wchodzących w skład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Osoby wchodzące w skład komisji rekrutacyjnej są obowiązane do nieujawniania informacji o przebiegu posiedzenia komisji i podjętych rozstrzygnięciach, które mogą naruszać dobra osobiste kandydata lub jego rodziców, a także nauczycieli i innych pracowników placów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wodniczący zatwierdza zweryfikowane wnioski w systemie informaty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misja po ustaleniu wyników postępowania rekrutacyjnego podaje do publicznej wiadomości listy kandydatów zakwalifikowanych i niezakwalifikowanych (lista zawiera imiona i nazwiska kandydatów uszeregowanych w kolejności alfabetycznej oraz najniższą liczbę punktów, która uprawnia do przyjęci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Komisja podaje do publicznej wiadomości listy kandydatów przyjętych i kandydatów nieprzyjętych (lista zawiera imiona i nazwiska kandydatów uszeregowanych w kolejności alfabetycznej oraz najniższą liczbę punktów, która uprawnia do przyjęcia oraz datę ogłoszenia wiadomości i podpis przewodniczącego komisji rekrutacyj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Do protokołów postępowania rekrutacyjnego załącza się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zweryfikowanych wniosków o przyjęcie do przedszkola oraz informację </w:t>
        <w:br/>
        <w:t>o podjętych czynności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za poszczególne kryteria brane pod uwagę w postępowaniu rekrutacyjny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liczbie punktów przyznanych poszczególnym kandydatom </w:t>
        <w:br/>
        <w:t>po przeprowadzeniu postępowania rekrutacyjneg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  listę kandydatów zakwalifikowanych i kandydatów niezakwalifikowan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)   listę kandydatów przyjętych i kandydatów nieprzyjęt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Obowiązki rodziców w procesie rekrutacji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ice dziecka uczęszczającego do przedszkola zobowiązani są do złożenia w placówce „Deklaracji kontynuacji edukacji przedszkolnej” w wyznaczonym termini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 Rodzice ubiegający się o przyjęcie dziecka do przedszkola zobowiązani są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arejestrowania dziecka w systemie, wydrukowania i dostarczenia do placówki pierwszego wyboru „Wniosku o przyjęcie dziecka do przedszkola”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kandydata należy złożyć: orzeczenie </w:t>
        <w:br/>
        <w:t xml:space="preserve">o potrzebie kształcenia specjalnego wydane ze względu na niepełnosprawność, orzeczenie o niepełnosprawności oryginał, notarialnie poświadczona kopia </w:t>
        <w:br/>
        <w:t xml:space="preserve">albo urzędowo poświadczony zgodnie z art.76a §1 Kodeksu postępowania administracyjnego odpis lub wyciąg z dokumentu lub kopia poświadczona </w:t>
        <w:br/>
        <w:t xml:space="preserve">za zgodność z oryginałem przez rodzica kandydat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jednego/obojga rodziców kandydata </w:t>
        <w:br/>
        <w:t xml:space="preserve">należy złożyć orzeczenie o stopniu niepełnosprawności lub orzeczenie równoważne w rozumieniu przepisów ustawy z dnia 27 sierpnia 1997 r. </w:t>
        <w:br/>
        <w:t xml:space="preserve">o rehabilitacji zawodowej i społecznej oraz zatrudnianiu osób niepełnosprawnych (t.j. Dz. U. z 2023 r., poz. 100 ze zm.) - oryginał, notarialnie poświadczona kopia albo urzędowo poświadczony zgodnie z art. 76a § 1 Kodeksu postępowania administracyjnego odpis lub wyciąg z dokumentu </w:t>
        <w:br/>
        <w:t>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 niepełnosprawności rodzeństwa kandydata należy złożyć orzeczenie o potrzebie kształcenia specjalnego wydane ze względu </w:t>
        <w:br/>
        <w:t xml:space="preserve">na niepełnosprawność, orzeczenie o niepełnosprawności lub o stopniu niepełnosprawności lub orzeczenie równoważne w rozumieniu przepisów ustawy z dnia 27 sierpnia 1997 r. o rehabilitacji zawodowej i społecznej </w:t>
        <w:br/>
        <w:t xml:space="preserve">oraz zatrudnianiu osób niepełnosprawnych (t.j. Dz. U. z 2023 r., poz. 100 </w:t>
        <w:br/>
        <w:t xml:space="preserve">ze zm.) - oryginał, notarialnie poświadczona kopia albo urzędowo poświadczony zgodnie z art. 76a § 1 Kodeksu postępowania administracyjnego odpis </w:t>
        <w:br/>
        <w:t>lub wyciąg z dokumentu lub kopia poświadczona za zgodność z oryginałem przez rodzica kandydat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mocny wyrok sądu rodzinnego orzekający rozwód lub separację </w:t>
        <w:br/>
        <w:t xml:space="preserve">lub akt zgonu oraz oświadczenie o samotnym wychowywaniu dziecka </w:t>
        <w:br/>
        <w:t>oraz niewychowywaniu żadnego dziecka wspólnie z jego rodzicem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t.j. Dz. U. z 2023 r. poz. 1426 ze zm.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z uczelni/szkoły zawierające informacje o nauce w systemie dzienny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a o miejscu zamieszkan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rozliczaniu podatku PIT w Urzędzie Skarbowym w Gorzowie Wielkopolskim, PIT do wglądu komisji rekrutacyjn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rodzica o obowiązkowych szczepieniach przedstawienie </w:t>
        <w:br/>
        <w:t>do wglądu książeczki szczepień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terminarzem i zasadami rekrutacj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dokumentów do wnios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a dokumentów w oryginale, notarialnie poświadczonej kopii albo w postaci urzędowo poświadczonego zgodnie z art. 76a § 1 kodeksu postępowania administracyjnego odpisu lub wyciągu z dokument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mogą być złożone także w postaci kopii poświadczonej za zgodność </w:t>
        <w:br/>
        <w:t>z oryginałem (§ 15 ust. 2 pkt 3 li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, c, d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składa się pod rygorem odpowiedzialności karnej za składanie fałszywych zeznań. Składający oświadczenie jest obowiązany do zawarcia </w:t>
        <w:br/>
        <w:t xml:space="preserve">w nim klauzuli następującej treści: „Jestem świadomy odpowiedzialności karnej </w:t>
        <w:br/>
        <w:t xml:space="preserve">za złożenie fałszywego oświadczenia”. Klauzula ta zastępuje pouczenie organu </w:t>
        <w:br/>
        <w:t>o odpowiedzialności karnej za składanie fałszywych zezna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tnym wychowywaniu dziecka może być zweryfikowane w drodze wywiadu, o którym mowa w art. 23 ust. 4aa ustawy z dnia 28 listopada 2003 r. </w:t>
        <w:br/>
        <w:t>o świadczeniach rodzinnych (t.j. Dz.U. 2023 poz. 390 ze zm.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przedstawiają dokument potwierdzający okoliczności zawarte </w:t>
        <w:br/>
        <w:t xml:space="preserve">w oświadczeniach, w terminie wyznaczonym przez przewodniczącego komisji rekrutacyjnej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Rodzice dziecka przyjętego do placówki drugiego lub trzeciego wyboru, zobowiązani są do odebrania z placówki pierwszego wyboru „Wniosku o przyjęcie do przedszkola” </w:t>
        <w:br/>
        <w:t>i przekazanie go dyrektorowi przedszkola, do którego dziecko zostało zakwalifikowane, ksero wniosku pozostaje w placówce pierwszego wybor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Niespełnienie wymogów przedstawionych w § 15 ust. 2 pkt 4 i 5 jest równoznaczne </w:t>
        <w:br/>
        <w:t>z rezygnacją z miejsca w przedszkol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, którego dziecko nie zostanie przyjęte do trzech wybranych placówek ma prawo do ubiegania się o przyjęcie dziecka do przedszkola posiadającego wolne miejsca – rekrutacja uzupełniają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 16. Zadania dyrektora przedszkol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przewodniczącego oraz komisji rekrutacyj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na tablicy ogłoszeń i na stronie internetowej placówki terminarza rekrutacji i zasad rekrutacj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ń od rozstrzygnięcia komisji rekrut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owanie prac komisji zgodnie z przepisami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Nadzorowanie, pod względem merytorycznym, prawidłowości danych zamieszczanych </w:t>
        <w:br/>
        <w:t>w naborze elektronicznym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. Przez rodziców rozumie się też prawnych opiekunów i rodziców zastępczych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8. Przydział do grup przedszkolnych na rok szkolny 2024/2025 nastąpi po zakończeniu postępowania rekrutacyjnego. Organizacja grup uzależniona jest od liczby i wieku dzieci przyjętych oraz kontynuujących edukacje przedszkolną. 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. Na wolne miejsca w trakcie roku szkolnego dzieci przyjmowane są decyzją dyrektora.</w:t>
      </w:r>
    </w:p>
    <w:p>
      <w:pPr>
        <w:pStyle w:val="TextBody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0. Załącznikami do niniejszych Zasad rekrutacji są wzory oświadczeń, zamieszczone </w:t>
        <w:br/>
        <w:t>w plikach do po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6"/>
      <w:numFmt w:val="upperLetter"/>
      <w:lvlText w:val="%3)"/>
      <w:lvlJc w:val="left"/>
      <w:pPr>
        <w:tabs>
          <w:tab w:val="num" w:pos="0"/>
        </w:tabs>
        <w:ind w:left="2614" w:hanging="360"/>
      </w:pPr>
      <w:rPr/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9:00Z</dcterms:created>
  <dc:creator>wed</dc:creator>
  <dc:description/>
  <cp:keywords/>
  <dc:language>en-US</dc:language>
  <cp:lastModifiedBy>Monika Antczak</cp:lastModifiedBy>
  <cp:lastPrinted>2024-01-23T13:39:00Z</cp:lastPrinted>
  <dcterms:modified xsi:type="dcterms:W3CDTF">2024-01-26T12:03:00Z</dcterms:modified>
  <cp:revision>5</cp:revision>
  <dc:subject/>
  <dc:title>Regulamin rekrutacji dzieci do przedszkoli miejskich  w Gorzowie Wlkp.</dc:title>
</cp:coreProperties>
</file>